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 «Каменский городской округ»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2.2015г. №263</w:t>
      </w:r>
    </w:p>
    <w:p>
      <w:pPr>
        <w:pStyle w:val="Style2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widowControl/>
        <w:tabs>
          <w:tab w:val="clear" w:pos="720"/>
          <w:tab w:val="center" w:pos="4961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«О Рабочей группе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нижению неформальной занятости, легализации заработной платы, повышению собираемости страховых взносов во внебюджетные фонд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в  Каменском городском округе»</w:t>
      </w:r>
    </w:p>
    <w:p>
      <w:pPr>
        <w:pStyle w:val="Style21"/>
        <w:widowControl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1"/>
        <w:widowControl/>
        <w:numPr>
          <w:ilvl w:val="0"/>
          <w:numId w:val="4"/>
        </w:numPr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бщие положения</w:t>
      </w:r>
    </w:p>
    <w:p>
      <w:pPr>
        <w:pStyle w:val="Style21"/>
        <w:widowControl/>
        <w:ind w:left="360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946" w:leader="none"/>
        </w:tabs>
        <w:spacing w:lineRule="auto" w:line="240"/>
        <w:ind w:left="0" w:right="14" w:firstLine="677"/>
        <w:rPr/>
      </w:pPr>
      <w:r>
        <w:rPr>
          <w:rStyle w:val="FontStyle16"/>
          <w:sz w:val="28"/>
          <w:szCs w:val="28"/>
        </w:rPr>
        <w:t>Рабочая группа в своей деятельности руководствуется Конституцией Российской Федерации, действующим законодательством Российской Федерации, законодательством Каменского городского округа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ной целью создания Рабочих групп является снижение нелегальной занятости на территории </w:t>
      </w:r>
      <w:r>
        <w:rPr>
          <w:rStyle w:val="FontStyle16"/>
          <w:sz w:val="28"/>
          <w:szCs w:val="28"/>
        </w:rPr>
        <w:t>МО «Каменский городской округ»</w:t>
      </w:r>
      <w:r>
        <w:rPr>
          <w:sz w:val="28"/>
          <w:szCs w:val="28"/>
        </w:rPr>
        <w:t>.</w:t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  <w:lang w:val="en-US"/>
        </w:rPr>
        <w:t>II</w:t>
      </w:r>
      <w:r>
        <w:rPr>
          <w:rStyle w:val="FontStyle15"/>
          <w:b w:val="false"/>
          <w:sz w:val="28"/>
          <w:szCs w:val="28"/>
        </w:rPr>
        <w:t>. Задачи рабочей группы</w:t>
      </w:r>
    </w:p>
    <w:p>
      <w:pPr>
        <w:pStyle w:val="Style51"/>
        <w:widowControl/>
        <w:spacing w:lineRule="auto" w:line="240"/>
        <w:ind w:left="686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686" w:hanging="0"/>
        <w:jc w:val="left"/>
        <w:rPr/>
      </w:pPr>
      <w:r>
        <w:rPr>
          <w:rStyle w:val="FontStyle16"/>
          <w:sz w:val="28"/>
          <w:szCs w:val="28"/>
        </w:rPr>
        <w:t>3.Основными задачами рабочей групп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нижение неформальной занятости и достижение контрольных параметров по снижению численности экономически активных лиц, находящихся в трудоспособном возрасте, не осуществляющих трудовую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еспечение взаимодействия Администрации </w:t>
      </w:r>
      <w:r>
        <w:rPr>
          <w:rStyle w:val="FontStyle16"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>, территориальных органов федеральных органов исполнительной власти, государственных внебюджетных фондов, профсоюзов, общественных и иных некоммерческих организаций в сфере легализации трудов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ыработка мер по снижению нелегальных трудовых отношений в организациях всех форм собственности, расположенных на территории </w:t>
      </w:r>
      <w:r>
        <w:rPr>
          <w:rStyle w:val="FontStyle16"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стижение контрольных показателей снижения неформальной занятости.</w:t>
      </w:r>
    </w:p>
    <w:p>
      <w:pPr>
        <w:pStyle w:val="Style21"/>
        <w:widowControl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6"/>
        </w:numPr>
        <w:ind w:left="2835" w:right="5" w:hanging="720"/>
        <w:jc w:val="left"/>
        <w:rPr/>
      </w:pPr>
      <w:r>
        <w:rPr>
          <w:sz w:val="28"/>
          <w:szCs w:val="28"/>
        </w:rPr>
        <w:t>Основные функции работы Рабочей группы:</w:t>
      </w:r>
    </w:p>
    <w:p>
      <w:pPr>
        <w:pStyle w:val="Style21"/>
        <w:widowControl/>
        <w:ind w:left="1080" w:right="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5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сновными функциями Рабочей групп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ыявление на основании мониторинга организаций, имеющих нелегальные трудовые отно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заслушивание руководителей организаций, имеющих нелегальные трудовые отнош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рганизации и проведении надзорными органами проверок соблюдения трудового законодательства работодателями с целью выявления нелегальных трудовых отношений, в том числе выездных проверо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 проведение информационно-разъяснительной работы в отношении населения с целью формирования негативного отношения к неформальной занятости и в отношении работодателей, находящихся на территории муниципального образования, о необходимости соблюдения трудового, бюджетного и налогового законодательства, о наступающей административной ответственности за несоблюдение указан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ыработка мер по снижению нелегальных трудовых отношений в организациях всех форм собственности, расположенных на территории Каме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IV. Организация деятельности рабочей группы</w:t>
      </w:r>
    </w:p>
    <w:p>
      <w:pPr>
        <w:pStyle w:val="Style91"/>
        <w:widowControl/>
        <w:spacing w:lineRule="auto" w:line="240"/>
        <w:ind w:firstLine="67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формами работы Рабочей групп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седания, которые проводятся еженедельно в соответствии с планом работы Рабочей группы (Приложение №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ездные заседания Рабочей группы по соблюдению трудового законодательства работодателями с целью выявления нелегальных трудовых отношений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очередные заседания созываются по инициативе руководителя Рабочей групп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Рабочей группы обеспечивает Администрация Каменского городского округа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1004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рганизация мониторинга достижения контрольных показателей по снижению численности лиц, не осуществляющих трудовую деятельность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мониторинга результатов работы по снижению неформальной занятости Администрациями Каменского городского округа организуется подготовка следующих отчет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контрольных показателей по снижению численности экономически активных лиц, находящихся в трудоспособном возрасте, не осуществляющих трудовую деятельность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по снижению неформальной занятост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Рабочих групп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ых мерах по итогам заслушивания 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тчет о достижении контрольных показателей по снижению численности экономически активных лиц, находящихся в трудоспособном возрасте, не осуществляющих трудовую деятельность формируется </w:t>
      </w:r>
      <w:r>
        <w:rPr>
          <w:rFonts w:cs="Times New Roman" w:ascii="Times New Roman" w:hAnsi="Times New Roman"/>
          <w:sz w:val="28"/>
          <w:szCs w:val="28"/>
          <w:u w:val="single"/>
        </w:rPr>
        <w:t>ежедекадно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ормой, представленной в приложении № 2 к настоящему Положению, и направляется в Центр занятости по г. Каменску-Уральскому и Каменскому району на 01, 10 и 20 числа каждого месяца.</w:t>
      </w:r>
    </w:p>
    <w:p>
      <w:pPr>
        <w:pStyle w:val="Style11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чет о реализации Плана мероприятий по снижению неформальной занятости и достижении целевых показатели реализации Плана мероприятий формируется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ормой, представленной в приложении № 3 к настоящему Положению, и направляется </w:t>
        <w:br/>
        <w:t>до 05 числа месяца  следующего за отчетным, в Администрацию Южного управленческого округа Свердловской области.</w:t>
      </w:r>
    </w:p>
    <w:p>
      <w:pPr>
        <w:pStyle w:val="Style11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тчет о работе рабочих групп и принятых мерах по итогам заслушивания организаций формируется </w:t>
      </w:r>
      <w:r>
        <w:rPr>
          <w:rFonts w:cs="Times New Roman" w:ascii="Times New Roman" w:hAnsi="Times New Roman"/>
          <w:sz w:val="28"/>
          <w:szCs w:val="28"/>
          <w:u w:val="single"/>
        </w:rPr>
        <w:t>еженедельно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ормой, представленной в приложении № 4 к настоящему Положению, и направляется по пятницам в Администрацию Южного управленческого округа Свердловс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аменский городской округ»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2.2015г. №263</w:t>
      </w:r>
    </w:p>
    <w:p>
      <w:pPr>
        <w:pStyle w:val="Style21"/>
        <w:widowControl/>
        <w:ind w:left="8364" w:hanging="0"/>
        <w:jc w:val="left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 рабочей группе</w:t>
      </w:r>
    </w:p>
    <w:p>
      <w:pPr>
        <w:pStyle w:val="Normal"/>
        <w:shd w:fill="FFFFFF" w:val="clear"/>
        <w:ind w:left="8364" w:hanging="0"/>
        <w:rPr/>
      </w:pPr>
      <w:r>
        <w:rPr>
          <w:color w:val="000000"/>
          <w:spacing w:val="-2"/>
          <w:sz w:val="28"/>
          <w:szCs w:val="28"/>
        </w:rPr>
        <w:t xml:space="preserve">по снижению неформальной занятости, легализации заработной платы, повышению собираемости страховых взносов во внебюджетные фонды в  Каменском городском округе» 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снижению неформальной занятости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менского городского округа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90"/>
        <w:gridCol w:w="3260"/>
        <w:gridCol w:w="1880"/>
        <w:gridCol w:w="506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рганизационные мероприят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заседаний муниципальных рабочи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нижению неформальной занят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аменского городского округ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нформационного обмена в рамках организации совместн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неформальной занят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аменского городского округа; 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нск-Уральский центр занятости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союзные организации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Пенсионного Фонда Российской Федерации в городе Каменск-Уральский и Каменском районе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статистики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инспекция труда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РИ ФНС №22 России по Свердловской области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обязательного медицинского страхования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нд социального страхования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трольных мероприятий по выявлению неформальной занятости, легализации заработной платы и платежей во внебюджетные фо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неформальной занят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верок на предприятиях, на которых выявлены факты несоответствия данных по занятости работников, в том числе выездных прове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неформальной занят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, направленные на стимулирование (повышение заинтересованности) юридических и физических лиц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егальному оформлению трудовых отношений («выходу из тени»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  <w:p>
            <w:pPr>
              <w:pStyle w:val="Style12"/>
              <w:ind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ей о необходимости соблюдения требований Трудового кодекса Российской Федерации в части оформления трудов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акантных рабочих ме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-Уральский центр занят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работодателей о соблюдении требований федерального и регионального законодательства в части представления в Каменск-Уральский центр занятости информации о вакантных рабочих мес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-Уральский центр занят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ежедневное обновление банка вакантных рабочих мест и банка граждан, находящихся в поиске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информации в Департамент по труду и занятости населения Свердл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трудоустройстве незанятым гражданам до обращения в органы службы занятости, снижение уровня регистрируемой безработиц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-Уральский центр занятост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рганизация мониторинга эффективности реализации соответствующих мероприятий, включая поощрение информирования о фактах неформальной занят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численности экономически активных лиц, находящихся в трудоспособном возрасте не осуществляющих трудовую деятельность и имеющих страховой номер индивидуального лицевого счета гражданина в системе обязательного пенсионного страх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страховых взносов во внебюджетные фон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аменского городского округа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Пенсионного Фонда Российской Федерации в городе Каменск-Уральский и Каменском район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по выявлению неуплаты страховых взносов во внебюджетные фонды работодателями, привлек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ими к трудовой деятельности иностранны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оступлений </w:t>
            </w:r>
            <w:r>
              <w:rPr>
                <w:bCs/>
                <w:iCs/>
                <w:sz w:val="24"/>
                <w:szCs w:val="24"/>
              </w:rPr>
              <w:t xml:space="preserve">страховых взносов </w:t>
            </w:r>
            <w:r>
              <w:rPr>
                <w:sz w:val="24"/>
                <w:szCs w:val="24"/>
              </w:rPr>
              <w:t>во внебюджетные фон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Пенсионного Фонда Российской Федерации в городе Каменск-Уральский и Каменском районе;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ка численности работающих - плательщиков налога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оступлений от уплаты налога на доходы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И ФНС №22 России по Свердловской обла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явление фактов нелегальной занятости, областей экономики, видов экономической деятельности, для которых характерно наличие нелегальной занятости на основе анализа и сверки данных из ведомственных информационных систем, содержащих сведения о работнике и работодат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чет в </w:t>
            </w:r>
            <w:r>
              <w:rPr>
                <w:sz w:val="24"/>
                <w:szCs w:val="24"/>
              </w:rPr>
              <w:t>Каменск-Уральский центр занят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март 2015 год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РИ ФНС №22 России по Свердловской области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Пенсионного Фонда Российской Федерации в городе Каменск-Уральский и Камен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социального страхова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Свердловской области (по согласованию)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-Уральский центр занят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едприятий, на которых размер заработной платы ниже прожиточного минимума в Свердл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тчет о проведении мониторинга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ты проверо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гашение задолженности, увеличение поступлений страховых взносов во внебюджетные фон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гласно плану проверо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РИ ФНС №22 России по Свердловской области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Пенсионного Фонда Российской Федерации в городе Каменск-Уральский и Камен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социального страхова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-Уральский центр занят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менского городского округ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едприятий, выплачивающих заработную плату ниже величины прожиточного минимума, установленного постановлением Правительства Свердловской области для трудоспособного населения, а также имеющих задолженность по уплате страховых взносов на обязательное пенсионное страхование и на обязательное медицинское страх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оступлений страховых взносов во внебюджетные фон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, не позднее 10 числа </w:t>
              <w:br/>
              <w:t xml:space="preserve"> месяца, следующего за отчётным периодом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Пенсионного Фонда Российской Федерации в городе Каменск-Уральский и Каменском район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анонимного анкетирования застрахованных лиц по выплате неофициальной заработной платы и фактам работы без оформления трудов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еречень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тчет о соответствующих выплатах по всем позициям в переч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квартал 2015 год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ам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РИ ФНС №22 России по Свердловской области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Пенсионного Фонда Российской Федерации в городе Каменск-Уральский и Камен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социального страхования (по согласованию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ведения бизнеса, при которых исключена, либо максимально затруднена возможность нелегального осуществления соответствующей деятель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ыплат во внебюджетные фонды предприятий-должников, мониторинг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еречень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тчет о соответствующих выплатах по всем позициям в переч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квартал 2015 год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ам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РИ ФНС №22 России по Свердловской области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Пенсионного Фонда Российской Федерации в городе Каменск-Уральский и Камен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социального страхования (по согласованию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ирование процедуры банкротства для предприятий – «должников» по выплатам во внебюджетные фо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Акты </w:t>
            </w:r>
            <w:r>
              <w:rPr>
                <w:sz w:val="24"/>
                <w:szCs w:val="24"/>
              </w:rPr>
              <w:t>Администрации МО «Каменский городской округ»</w:t>
            </w:r>
            <w:r>
              <w:rPr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гашение задолжен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величение поступлений страховых взносов во внебюджетные фон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квартал 2015 год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ам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РИ ФНС №22 России по Свердловской области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судебных пристав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трудоустройству не менее 30 процентов экономически активных лиц, находящихся в трудоспособном возрасте, не осуществляющих трудовую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е менее чем</w:t>
              <w:br/>
              <w:t xml:space="preserve"> на 30 процентов экономически активных лиц, находящихся в трудоспособном возрасте, не осуществляющих трудовую деятель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-Уральский центр занят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ниторинг наложенных ограничений на выезд из Российской Федерации руководителей организаций-должников во внебюджетные фо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Каменский городской округ»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удебных приставов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разъяснительной работы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100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зъяснительной кампании для экономически активного населения и работодателей с целью формирования негативного отношения к неформальной занят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негативного отношения к неформальной занят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 год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ам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РИ ФНС №22 России по Свердл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циального страхования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Пенсионного Фонда Российской Федерации в городе Каменск-Уральский и Камен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-Уральский центр занят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ендов в службах занятости, государственной инспекции труда, уголках профсоюзов, муниципальных учреждениях, сельских администр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гативного отношения к неформальной занят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 мая 2015 год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ам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РИ ФНС №22 России по Свердл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циального страхования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Пенсионного Фонда Российской Федерации в городе Каменск-Уральский и Камен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-Уральский центр занят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ых листовок, брошюр, буклетов, плакатов и других форм наглядной агитации и их размещение в филиалах МФ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гативного отношения к неформальной занят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 мая 2015 год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Каменского городского округа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я МФЦ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й кампании в печатных, электронных  средствах массовой информации Каме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егативного отношения к неформальной занят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 мая 2015 год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амен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РИ ФНС №22 России по Свердл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циального страхования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Пенсионного Фонда Российской Федерации в городе Каменск-Уральский и Камен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-Уральский центр занят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сайте администраций муниципального образования информации о результатах проведенных проверок и мерах административного воздействия к «недобросовестным» работода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ского городского округ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«почты доверия» и телефона «горячей линии» по вопросам легализации трудовых отношений и выплаты заработной 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менского городского округ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аменский городской округ»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6.02.2015г. №263</w:t>
      </w:r>
    </w:p>
    <w:p>
      <w:pPr>
        <w:pStyle w:val="Style21"/>
        <w:widowControl/>
        <w:ind w:left="8364" w:hanging="0"/>
        <w:jc w:val="left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 рабочей группе</w:t>
      </w:r>
    </w:p>
    <w:p>
      <w:pPr>
        <w:pStyle w:val="Normal"/>
        <w:shd w:fill="FFFFFF" w:val="clear"/>
        <w:ind w:left="83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нижению неформальной занятости, легализации заработной платы,</w:t>
      </w:r>
    </w:p>
    <w:p>
      <w:pPr>
        <w:pStyle w:val="Normal"/>
        <w:shd w:fill="FFFFFF" w:val="clear"/>
        <w:ind w:left="83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вышению собираемости страховых взносов</w:t>
      </w:r>
    </w:p>
    <w:p>
      <w:pPr>
        <w:pStyle w:val="Normal"/>
        <w:shd w:fill="FFFFFF" w:val="clear"/>
        <w:ind w:left="8364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о внебюджетные фонды в  Каменском городском округе» 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color w:val="000000"/>
          <w:spacing w:val="-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показателей по снижению численности экономически активных лиц, находящихся в трудоспособном возрасте, не осуществляющих трудовую деятельность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полняется ежедекад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294"/>
        <w:gridCol w:w="2073"/>
        <w:gridCol w:w="1438"/>
        <w:gridCol w:w="1314"/>
        <w:gridCol w:w="1438"/>
        <w:gridCol w:w="748"/>
        <w:gridCol w:w="1590"/>
        <w:gridCol w:w="1438"/>
        <w:gridCol w:w="1909"/>
      </w:tblGrid>
      <w:tr>
        <w:trPr>
          <w:trHeight w:val="37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МО «Каменский городской округ»</w:t>
            </w:r>
          </w:p>
        </w:tc>
        <w:tc>
          <w:tcPr>
            <w:tcW w:w="6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Численность работников, с которыми не заключены трудовые договор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личество работников из числа, указанных в графе 2, с которыми заключены трудовые договоры по состоянию на дату составления отчет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личество работников из числа, указанных в графе 6, с которыми в течение прошедшей декады заключены трудовые догово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личество организаций, заслушанных на заседании рабочей группы за отчетный период (декаду)</w:t>
            </w:r>
          </w:p>
        </w:tc>
      </w:tr>
      <w:tr>
        <w:trPr>
          <w:trHeight w:val="10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 состоянию на 01.01.20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 состоянию на дату составления предшествующего отч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 состоянию на дату составления отч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зменение за отчетный период (декаду)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+/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графа 4 – графа 3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одолжают осуществлять трудовую деятельность на основании заключенных договоров на дату составления отчё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волены на дату составления отчёт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аменский городской округ»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 02.2015г. №263</w:t>
      </w:r>
    </w:p>
    <w:p>
      <w:pPr>
        <w:pStyle w:val="Style21"/>
        <w:widowControl/>
        <w:ind w:left="8364" w:hanging="0"/>
        <w:jc w:val="left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 рабочей группе</w:t>
      </w:r>
    </w:p>
    <w:p>
      <w:pPr>
        <w:pStyle w:val="Normal"/>
        <w:shd w:fill="FFFFFF" w:val="clear"/>
        <w:ind w:left="83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нижению неформальной занятости, легализации заработной платы,</w:t>
      </w:r>
    </w:p>
    <w:p>
      <w:pPr>
        <w:pStyle w:val="Normal"/>
        <w:shd w:fill="FFFFFF" w:val="clear"/>
        <w:ind w:left="83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вышению собираемости страховых взносов</w:t>
      </w:r>
    </w:p>
    <w:p>
      <w:pPr>
        <w:pStyle w:val="Normal"/>
        <w:shd w:fill="FFFFFF" w:val="clear"/>
        <w:ind w:left="8364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о внебюджетные фонды в  Каменском городском округе» 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по снижению неформальной занятости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полняется ежемесяч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843"/>
        <w:gridCol w:w="5245"/>
      </w:tblGrid>
      <w:tr>
        <w:trPr>
          <w:tblHeader w:val="true"/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выполнении</w:t>
            </w:r>
          </w:p>
        </w:tc>
      </w:tr>
      <w:tr>
        <w:trPr>
          <w:trHeight w:val="33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Организационные мероприятия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 w:before="0" w:after="0"/>
              <w:contextualSpacing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ind w:firstLine="3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ind w:firstLine="3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Мероприятия, направленные на стимулирование (повышение заинтересованности) юридических и физических лиц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легальному оформлению трудовых отношений («выходу из тени»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ind w:firstLine="3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ind w:firstLine="3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 Организация мониторинга неформальной занятости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ind w:firstLine="3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ind w:firstLine="3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. Создание условий для ведения бизнеса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ind w:firstLine="3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ind w:firstLine="3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jc w:val="center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. Проведение информационно-разъяснительной работы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ind w:firstLine="3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ind w:firstLine="3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аменский городской округ»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3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6.02.2015г. №263</w:t>
      </w:r>
    </w:p>
    <w:p>
      <w:pPr>
        <w:pStyle w:val="Style21"/>
        <w:widowControl/>
        <w:ind w:left="8364" w:hanging="0"/>
        <w:jc w:val="left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 рабочей группе</w:t>
      </w:r>
    </w:p>
    <w:p>
      <w:pPr>
        <w:pStyle w:val="Normal"/>
        <w:shd w:fill="FFFFFF" w:val="clear"/>
        <w:ind w:left="83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нижению неформальной занятости, легализации заработной платы,</w:t>
      </w:r>
    </w:p>
    <w:p>
      <w:pPr>
        <w:pStyle w:val="Normal"/>
        <w:shd w:fill="FFFFFF" w:val="clear"/>
        <w:ind w:left="83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вышению собираемости страховых взносов</w:t>
      </w:r>
    </w:p>
    <w:p>
      <w:pPr>
        <w:pStyle w:val="Normal"/>
        <w:shd w:fill="FFFFFF" w:val="clear"/>
        <w:ind w:left="8364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о внебюджетные фонды в  Каменском городском округе» 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рабочих групп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полняется еженедель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94"/>
        <w:gridCol w:w="5103"/>
      </w:tblGrid>
      <w:tr>
        <w:trPr>
          <w:tblHeader w:val="true"/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достижении показателя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явленных организаций, имеющих неформальные трудовые отно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слушанных на заседаниях рабочих групп за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выявленных работников, имеющих неформальные трудовые отно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ind w:firstLine="3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слушанных на заседаниях рабочих групп за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ind w:firstLine="3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проверок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ind w:firstLine="37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в том числе количество организованных выездных прове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ind w:firstLine="37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Количество информационных писем о выявленных организациях, имеющих неформальные трудовые отношения, направленных в: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ind w:firstLine="37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-  налоговую службу;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ind w:firstLine="3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нсионный Фонд;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ind w:firstLine="3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спекцию по тру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численности экономически активных лиц, находящихся в трудоспособном возрасте, не осуществляющих трудовую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397" w:top="567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2835" w:hanging="7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5"/>
    <w:qFormat/>
    <w:rPr>
      <w:rFonts w:ascii="Verdana" w:hAnsi="Verdana" w:cs="Verdana"/>
      <w:i/>
      <w:iCs/>
      <w:sz w:val="20"/>
      <w:szCs w:val="20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86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682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2:00Z</dcterms:created>
  <dc:creator>ss</dc:creator>
  <dc:description/>
  <cp:keywords/>
  <dc:language>en-US</dc:language>
  <cp:lastModifiedBy>1</cp:lastModifiedBy>
  <cp:lastPrinted>2015-02-20T15:36:00Z</cp:lastPrinted>
  <dcterms:modified xsi:type="dcterms:W3CDTF">2015-02-20T10:42:00Z</dcterms:modified>
  <cp:revision>8</cp:revision>
  <dc:subject/>
  <dc:title> </dc:title>
</cp:coreProperties>
</file>